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市中央卸売市場冷蔵庫棟冷蔵設備更新工事Ⅱ期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2"/>
        </w:rPr>
        <w:t>岐阜市茜部新所２丁目５番地</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8"/>
        </w:rPr>
        <w:t xml:space="preserve"> </w:t>
      </w:r>
      <w:r>
        <w:rPr>
          <w:sz w:val="24"/>
        </w:rPr>
        <w:t>岐阜市中央卸売市場冷蔵庫棟冷蔵設備更新工事Ⅱ期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t>岐阜市茜部新所２丁目５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5-12T10:51:00Z</dcterms:modified>
  <cp:revision>43</cp:revision>
  <dc:subject/>
  <dc:title>ＪＶ</dc:title>
</cp:coreProperties>
</file>