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長森東小学校ほか１校体育館空調機設置</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水海道２丁目１０番１号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rPr>
        <w:t>１　工 事 の 名 称　　長森東小学校ほか１校体育館空調機設置</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水海道２丁目１０番１号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5-02T06:18:00Z</dcterms:modified>
  <cp:revision>36</cp:revision>
  <dc:subject/>
  <dc:title>ＪＶ</dc:title>
</cp:coreProperties>
</file>