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長良西小学校ほか１校体育館空調機設置</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岐阜市千代田町２丁目１番地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rPr>
        <w:t>１　工 事 の 名 称　　長良西小学校ほか１校体育館空調機設置</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岐阜市千代田町２丁目１番地ほか１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4-15T19:15:00Z</cp:lastPrinted>
  <dcterms:modified xsi:type="dcterms:W3CDTF">2022-05-02T04:54:00Z</dcterms:modified>
  <cp:revision>34</cp:revision>
  <dc:subject/>
  <dc:title>ＪＶ</dc:title>
</cp:coreProperties>
</file>