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ふれあいの館「白山」２階空調設備入替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鶴田町三丁目７番地４</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ふれあいの館「白山」２階空調設備入替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鶴田町三丁目７番地４</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5-11T09:06:00Z</dcterms:modified>
  <cp:revision>3</cp:revision>
  <dc:subject/>
  <dc:title>ＪＶ</dc:title>
</cp:coreProperties>
</file>