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厚見中学校外壁等落下防止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上川手２６２番地１</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厚見中学校外壁等落下防止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上川手２６２番地１</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5-06T02:04:00Z</dcterms:modified>
  <cp:revision>26</cp:revision>
  <dc:subject/>
  <dc:title>ＪＶ</dc:title>
</cp:coreProperties>
</file>