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少年自然の家中央監視装置更新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山県北野２０８１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少年自然の家中央監視装置更新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山県北野２０８１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4-22T11:27:00Z</dcterms:modified>
  <cp:revision>2</cp:revision>
  <dc:subject/>
  <dc:title>ＪＶ</dc:title>
</cp:coreProperties>
</file>