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２５（一般則第４３条関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２４（液石則第４３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</w:rPr>
              <w:t>貯蔵所廃止届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　　　　　　　　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2"/>
              </w:rPr>
              <w:t>貯蔵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3"/>
              </w:rPr>
              <w:t>貯蔵所廃止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3"/>
              </w:rPr>
              <w:t>貯蔵所廃止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代表者　氏名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岐　阜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20"/>
        <w:rPr>
          <w:spacing w:val="0"/>
        </w:rPr>
      </w:pPr>
      <w:r>
        <w:rPr>
          <w:spacing w:val="0"/>
        </w:rPr>
        <w:t>連絡担当者　所属　　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電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備考　１　この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の項は記載しないこと。</w:t>
      </w:r>
    </w:p>
    <w:sectPr>
      <w:type w:val="nextPage"/>
      <w:pgSz w:w="11906" w:h="16838"/>
      <w:pgMar w:left="1020" w:right="1020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00:00Z</dcterms:created>
  <dc:creator/>
  <dc:description/>
  <cp:keywords/>
  <dc:language>en-US</dc:language>
  <cp:lastModifiedBy>gifu</cp:lastModifiedBy>
  <cp:lastPrinted>2008-02-29T10:59:00Z</cp:lastPrinted>
  <dcterms:modified xsi:type="dcterms:W3CDTF">2022-04-12T03:48:00Z</dcterms:modified>
  <cp:revision>40</cp:revision>
  <dc:subject/>
  <dc:title>１　高圧ガス事業所関係申請書・届出法定様式リスト</dc:title>
</cp:coreProperties>
</file>