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７（一般則第２０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７（液石則第２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第一種貯蔵所設置許可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貯蔵する高圧ガス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4-07T04:48:00Z</dcterms:modified>
  <cp:revision>40</cp:revision>
  <dc:subject/>
  <dc:title>１　高圧ガス事業所関係申請書・届出法定様式リスト</dc:title>
</cp:coreProperties>
</file>