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３０（一般則第５６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９（液石則第５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特定高圧ガス消費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0"/>
              </w:rPr>
              <w:t>変更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３　二以上の変更の届出を同時に行う場合には、「変更の種類」の欄に一括届出　　　　　　である旨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5:00Z</dcterms:modified>
  <cp:revision>39</cp:revision>
  <dc:subject/>
  <dc:title>１　高圧ガス事業所関係申請書・届出法定様式リスト</dc:title>
</cp:coreProperties>
</file>