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２９（一般則第５３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８（液石則第５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特定高圧ガス消費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をする特定高圧ガスの種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も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4:00Z</dcterms:modified>
  <cp:revision>42</cp:revision>
  <dc:subject/>
  <dc:title>１　高圧ガス事業所関係申請書・届出法定様式リスト</dc:title>
</cp:coreProperties>
</file>