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２９の２（一般則第５４条の２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８の２（液石則第５１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定高圧ガス消費者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特定高圧ガス消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5:00Z</dcterms:modified>
  <cp:revision>38</cp:revision>
  <dc:subject/>
  <dc:title>１　高圧ガス事業所関係申請書・届出法定様式リスト</dc:title>
</cp:coreProperties>
</file>