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様式１４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看護職員等一覧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一体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1800"/>
        <w:gridCol w:w="26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看　護　職　員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等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欄は、適宜追加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一体型事業所で併せて連携型事業所として事業を行う場合、この様式に加えて【連携する訪問看護事業所一覧】を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use</dc:creator>
  <dc:description/>
  <dc:language>en-US</dc:language>
  <cp:lastModifiedBy>UKAINB031</cp:lastModifiedBy>
  <cp:lastPrinted>2006-10-04T15:14:00Z</cp:lastPrinted>
  <dcterms:modified xsi:type="dcterms:W3CDTF">2012-08-24T01:15:00Z</dcterms:modified>
  <cp:revision>5</cp:revision>
  <dc:subject/>
  <dc:title>夜間対応型訪問介護事業　事業計画書（平成19年度開設予定）</dc:title>
</cp:coreProperties>
</file>