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において準用する第７０条の２第１項の規定による指定の更新に当たり、既に岐阜市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概要</w:t>
      </w:r>
    </w:p>
    <w:p>
      <w:pPr>
        <w:pStyle w:val="Normal"/>
        <w:overflowPunct w:val="false"/>
        <w:spacing w:lineRule="auto" w:line="3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協力医療機関（協力歯科医療機関）の名称及び診療科名並びに当該協力医療機関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協力歯科医療機関）との契約の内容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地域密着型特定施設入居者生活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C6F6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0:00Z</dcterms:created>
  <dc:creator>岐阜県</dc:creator>
  <dc:description/>
  <dc:language>en-US</dc:language>
  <cp:lastModifiedBy>土井 真琴</cp:lastModifiedBy>
  <cp:lastPrinted>2017-12-19T19:49:00Z</cp:lastPrinted>
  <dcterms:modified xsi:type="dcterms:W3CDTF">2021-03-31T01:10:00Z</dcterms:modified>
  <cp:revision>2</cp:revision>
  <dc:subject/>
  <dc:title>（様式１）</dc:title>
</cp:coreProperties>
</file>