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（福祉用具貸与・介護予防福祉用具貸与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介護保険法第７０条の２・第１１５条の１１による指定更新に当たり、既に岐阜市へ提出している下記に掲げる事項に変更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なお、やむを得ず当該申請に変更が生じた場合には、速やかに変更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＜申請者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　　　　　　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 ＜事業所＞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請者の登記事項証明書又は条例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事業所の名称又は所在地</w:t>
      </w:r>
    </w:p>
    <w:p>
      <w:pPr>
        <w:pStyle w:val="Normal"/>
        <w:overflowPunct w:val="false"/>
        <w:spacing w:lineRule="auto" w:line="360"/>
        <w:ind w:left="259" w:hanging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平面図及び設備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福祉用具の保管及び消毒の方法（保管又は消毒を委託等により他の事業者に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行わせる場合にあっては、当該他の事業者の名称及び主たる事務所の所在地</w:t>
      </w:r>
    </w:p>
    <w:p>
      <w:pPr>
        <w:pStyle w:val="Normal"/>
        <w:overflowPunct w:val="false"/>
        <w:spacing w:lineRule="auto" w:line="360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並びに当該委託等に関する契約の内容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運営規程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当該申請に係る事業に係る従業者の勤務の体制及び勤務形態</w:t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E21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8:00Z</dcterms:created>
  <dc:creator>岐阜県</dc:creator>
  <dc:description/>
  <cp:keywords/>
  <dc:language>en-US</dc:language>
  <cp:lastModifiedBy>永田 和子</cp:lastModifiedBy>
  <cp:lastPrinted>2017-12-19T15:35:00Z</cp:lastPrinted>
  <dcterms:modified xsi:type="dcterms:W3CDTF">2022-08-12T07:03:00Z</dcterms:modified>
  <cp:revision>3</cp:revision>
  <dc:subject/>
  <dc:title>（様式１）</dc:title>
</cp:coreProperties>
</file>