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（居宅療養管理指導・介護予防居宅療養管理指導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０条の２・第１１５条の１１による指定更新に当たり、既に岐阜市へ提出している下記に掲げる事項に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＜申請者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 ＜事業所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②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事業所の名称又は所在地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病院、診療所、薬局又は訪問看護ステーションの別及び提供する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居宅療養管理指導の種類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平面図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2365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5:00Z</dcterms:created>
  <dc:creator>岐阜県</dc:creator>
  <dc:description/>
  <cp:keywords/>
  <dc:language>en-US</dc:language>
  <cp:lastModifiedBy>永田 和子</cp:lastModifiedBy>
  <cp:lastPrinted>2017-12-19T14:51:00Z</cp:lastPrinted>
  <dcterms:modified xsi:type="dcterms:W3CDTF">2022-08-12T06:53:00Z</dcterms:modified>
  <cp:revision>3</cp:revision>
  <dc:subject/>
  <dc:title>（様式１）</dc:title>
</cp:coreProperties>
</file>