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岐阜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65" w:type="dxa"/>
        <w:jc w:val="left"/>
        <w:tblInd w:w="4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615"/>
        <w:gridCol w:w="615"/>
        <w:gridCol w:w="1476"/>
        <w:gridCol w:w="868"/>
      </w:tblGrid>
      <w:tr>
        <w:trPr>
          <w:trHeight w:val="440" w:hRule="atLeast"/>
        </w:trPr>
        <w:tc>
          <w:tcPr>
            <w:tcW w:w="2091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団体名　岐阜市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性防火クラブ</w:t>
            </w:r>
          </w:p>
        </w:tc>
      </w:tr>
      <w:tr>
        <w:trPr>
          <w:trHeight w:val="450" w:hRule="atLeast"/>
        </w:trPr>
        <w:tc>
          <w:tcPr>
            <w:tcW w:w="270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　氏名　会長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65" w:type="dxa"/>
            <w:gridSpan w:val="5"/>
            <w:tcBorders/>
          </w:tcPr>
          <w:p>
            <w:pPr>
              <w:pStyle w:val="Normal"/>
              <w:ind w:right="800" w:firstLine="14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岐阜市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岐阜市消防関係補助金補助事業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岐阜市消防関係補助金交付要綱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276"/>
        <w:gridCol w:w="3207"/>
      </w:tblGrid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指令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指令番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岐阜市指令消予第　号</w:t>
            </w:r>
            <w:r>
              <w:rPr>
                <w:rFonts w:ascii="ＭＳ 明朝;MS Mincho" w:hAnsi="ＭＳ 明朝;MS Mincho"/>
                <w:sz w:val="22"/>
              </w:rPr>
              <w:t>の　</w:t>
            </w:r>
          </w:p>
        </w:tc>
      </w:tr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事業等の名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岐阜市　　　　　　女性防火クラブ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事業等の完了年月日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金等の交付決定金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　　　　　　円</w:t>
            </w:r>
          </w:p>
        </w:tc>
      </w:tr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補助金等の既交付金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　　　　　　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添付書類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事業実績書（事業結果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収支決算書又はこれに代わる書類（歳入歳出決算書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その他（領収書等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4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60" w:hanging="26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1:00Z</dcterms:created>
  <dc:creator>user</dc:creator>
  <dc:description/>
  <cp:keywords/>
  <dc:language>en-US</dc:language>
  <cp:lastModifiedBy>新井　庸右</cp:lastModifiedBy>
  <cp:lastPrinted>2022-01-24T18:58:00Z</cp:lastPrinted>
  <dcterms:modified xsi:type="dcterms:W3CDTF">2023-06-07T05:13:00Z</dcterms:modified>
  <cp:revision>53</cp:revision>
  <dc:subject/>
  <dc:title>岐阜市自主防災組織連絡協議会</dc:title>
</cp:coreProperties>
</file>