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福祉型児童発達支援センター「みやこ園」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記入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・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を最大限発揮するものであ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利用者に対するサービス向上の方策」及び「利用促進、利用者増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られるものであること」に関する基本的な考え方、推進方法などについて記入してください。</w:t>
            </w:r>
          </w:p>
        </w:tc>
      </w:tr>
      <w:tr>
        <w:trPr>
          <w:trHeight w:val="128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・安全性】「施設の管理を安定して行う物的能力・人的能力を有してい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組織及びスタッフの経歴、保有する資格、ノウハウ、専門知識」及び「スタッフの人材育成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地元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Windows ユーザー</cp:lastModifiedBy>
  <cp:lastPrinted>2008-08-05T15:23:00Z</cp:lastPrinted>
  <dcterms:modified xsi:type="dcterms:W3CDTF">2021-06-21T09:57:00Z</dcterms:modified>
  <cp:revision>13</cp:revision>
  <dc:subject/>
  <dc:title>資料２　仕様書</dc:title>
</cp:coreProperties>
</file>