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岐阜市老人福祉センター「柳津高齢者福祉センター」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（コンソーシアムの場合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１．公平性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電気料金に関し、電力入札等による管理経費の削減を検討の上、積極的に提案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４．安定性安全性】「センター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人材育成の方法やリスクへの対応方策等について、具体的に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