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岐阜市三田洞神仏温泉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（コンソーシアムの場合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１．公平性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電気料金に関し、電力入札等による管理経費の削減を検討の上、積極的に提案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４．安定性安全性】「施設の管理運営を安定して行う人的能力・物的能力を有していること」に関する基本的な考え方、推進方法などについて記入してください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