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福祉健康センター（老人福祉センター・会議室）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