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43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年月日　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施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岐阜市高齢者福祉会館　ふれあいの館「白山」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（コンソーシアムの場合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構成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団体所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次審査の選定基準ごとに、それぞれの評価項目を参考にし、基本的な考え方、推進方法などについて記入して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入欄が足りない場合は、別紙に記入してください。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１．公平性透明性】「住民が平等利用が確保され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「情報公開、広報の方策」については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２．効果性】「対象施設の効用（設置目的）が最大限発揮す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り多くの方が当施設を利用してもらえるような取組があれば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３．効率性】「管理経費の縮減が図れるものであること」に関する基本的な考え方、推進方法などについて記入してください。</w:t>
            </w:r>
          </w:p>
        </w:tc>
      </w:tr>
      <w:tr>
        <w:trPr>
          <w:trHeight w:val="125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電気料金に関し、電力入札等による管理経費の削減を検討の上、積極的に提案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４．安定性安全性】「施設の管理運営を安定して行う人的能力・物的能力を有していること」に関する基本的な考え方、推進方法などについて記入してください。</w:t>
            </w:r>
          </w:p>
        </w:tc>
      </w:tr>
      <w:tr>
        <w:trPr>
          <w:trHeight w:val="125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材育成の方法やリスクへの対応方策等について、具体的に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【５．貢献性】「岐阜市あるいは施設がある特定の地域の振興、活性化などに貢献できるものであること」に関する基本的な考え方、推進方法などについて記入してください。</w:t>
            </w:r>
          </w:p>
        </w:tc>
      </w:tr>
      <w:tr>
        <w:trPr>
          <w:trHeight w:val="12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地域の住民や団体（老人クラブ等）に対し、どのような交流を行うかなどの方策があれば、記述すること。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