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３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市老人福祉センター「柳津高齢者福祉センター」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管理者指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岐阜市長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255"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autoSpaceDE w:val="false"/>
        <w:ind w:left="315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柳津高齢者福祉センター」の指定管理者の指定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提出書類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定款、規約又はこれらに類する書類の写し</w:t>
      </w:r>
    </w:p>
    <w:p>
      <w:pPr>
        <w:pStyle w:val="Normal"/>
        <w:autoSpaceDE w:val="false"/>
        <w:ind w:left="1170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　「柳津高齢者福祉センター」の管理に関する収支予算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　事業計画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　団体の概要及び活動状況を記した書類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　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26" w:hanging="10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