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１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（第３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岐阜市高齢者福祉会館指定管理者指定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あて先）岐阜市長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255" w:firstLine="7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団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autoSpaceDE w:val="false"/>
        <w:ind w:left="315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20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所在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20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岐阜市高齢者福祉会館の指定管理者の指定を受けたいので、下記のとおり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提出書類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定款、規約又はこれらに類する書類の写し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　岐阜市高齢者福祉会館の管理に関する収支予算書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　事業計画書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　団体の概要及び活動状況を記した書類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　前各号に掲げるもののほか、市長が必要と認める書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担当者連絡先</w:t>
      </w:r>
    </w:p>
    <w:p>
      <w:pPr>
        <w:pStyle w:val="Normal"/>
        <w:autoSpaceDE w:val="false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start="1"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26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entury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Century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