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10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15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15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20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Century" w:hAnsi="Century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老人福祉センター「西部福祉会館」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