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岐阜市老人福祉センター「西部福祉会館」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（コンソーシアムの場合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１．公平性透明性】「住民が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４．安定性安全性】「センター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人材育成の方法やリスクへの対応方策等について、具体的に記述すること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