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３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43"/>
          <w:kern w:val="0"/>
          <w:sz w:val="28"/>
          <w:szCs w:val="28"/>
        </w:rPr>
        <w:t>事業計画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right="188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年月日　　　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415"/>
      </w:tblGrid>
      <w:tr>
        <w:trPr>
          <w:trHeight w:val="10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施設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岐阜市民福祉活動センター（会議室）</w:t>
            </w:r>
          </w:p>
        </w:tc>
      </w:tr>
      <w:tr>
        <w:trPr>
          <w:trHeight w:val="10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  <w:sz w:val="24"/>
                <w:szCs w:val="24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団体所在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名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1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２次審査の選定基準ごとに、それぞれの評価項目に沿って、基本的な考え方、推進方法などについて簡潔に記入してください。</w:t>
      </w:r>
    </w:p>
    <w:p>
      <w:pPr>
        <w:pStyle w:val="Normal"/>
        <w:autoSpaceDE w:val="false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記入欄が足りない場合は、必要に応じて枚数を追加してください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linesAndChars" w:linePitch="350" w:charSpace="4294962789"/>
        </w:sectPr>
        <w:pStyle w:val="Normal"/>
        <w:autoSpaceDE w:val="false"/>
        <w:ind w:right="188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１．公平性透明性】「住民の平等利用が確保されること」に関する基本的な考え方、推進方法などについて記入してください。</w:t>
            </w:r>
          </w:p>
        </w:tc>
      </w:tr>
      <w:tr>
        <w:trPr>
          <w:trHeight w:val="1275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「情報公開、広報の方策」については具体的に記述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２．効果性】「対象施設の効用（設置目的）が最大限発揮するものであること」に関する基本的な考え方、推進方法などについて記入してください。</w:t>
            </w:r>
          </w:p>
        </w:tc>
      </w:tr>
      <w:tr>
        <w:trPr>
          <w:trHeight w:val="1257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8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「社会福祉団体の育成及び福祉活動の推進」及び「会議室の利用促進」については具体的に記述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３．効率性】「管理経費の縮減が図れるものであること」に関する基本的な考え方、推進方法などについて記入してください。</w:t>
            </w:r>
          </w:p>
        </w:tc>
      </w:tr>
      <w:tr>
        <w:trPr>
          <w:trHeight w:val="1257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電気料金に関し、電力入札等による管理経費の削減を検討の上、積極的に提案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４．安定性安全性】「センターの管理運営を安定して行う物的能力、人的能力を有していること」に関する基本的な考え方、推進方法などについて記入してください。</w:t>
            </w:r>
          </w:p>
        </w:tc>
      </w:tr>
      <w:tr>
        <w:trPr>
          <w:trHeight w:val="125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8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「当該「公の施設」に類似あるいは関連する事業、業務などの実績」及び「市民の福祉活動を促進する事業、業務などの実績・ノウハウ」については具体的に記述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５．貢献性】「岐阜市あるいは施設がある特定の地域の振興、活性化などに貢献できるものであること」に関する基本的な考え方、推進方法などについて記入してください。</w:t>
            </w:r>
          </w:p>
        </w:tc>
      </w:tr>
      <w:tr>
        <w:trPr>
          <w:trHeight w:val="1224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HG丸ｺﾞｼｯｸM-PRO" w:hAnsi="HG丸ｺﾞｼｯｸM-PRO" w:eastAsia="HG丸ｺﾞｼｯｸM-PRO" w:cs="Comic Sans M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5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26:00Z</dcterms:created>
  <dc:creator> </dc:creator>
  <dc:description/>
  <cp:keywords/>
  <dc:language>en-US</dc:language>
  <cp:lastModifiedBy>gifu</cp:lastModifiedBy>
  <cp:lastPrinted>2008-08-05T15:23:00Z</cp:lastPrinted>
  <dcterms:modified xsi:type="dcterms:W3CDTF">2021-06-07T07:30:00Z</dcterms:modified>
  <cp:revision>19</cp:revision>
  <dc:subject/>
  <dc:title>資料２　仕様書</dc:title>
</cp:coreProperties>
</file>