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祈年町地下道ほ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五坪２丁目ほか３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祈年町地下道ほ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五坪２丁目ほか３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1-03T23:19:00Z</dcterms:modified>
  <cp:revision>60</cp:revision>
  <dc:subject/>
  <dc:title>ＪＶ</dc:title>
</cp:coreProperties>
</file>