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172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473" w:firstLine="1"/>
              <w:jc w:val="left"/>
              <w:rPr>
                <w:spacing w:val="-2"/>
                <w:sz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40" w:hanging="0"/>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電気設備改修工事（芋島地下道ほ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芋島４丁目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気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電気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電気設備改修工事（芋島地下道ほ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芋島４丁目地内</w:t>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59"/>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0-09-16T11:19:00Z</cp:lastPrinted>
  <dcterms:modified xsi:type="dcterms:W3CDTF">2021-11-01T05:15:00Z</dcterms:modified>
  <cp:revision>59</cp:revision>
  <dc:subject/>
  <dc:title>ＪＶ</dc:title>
</cp:coreProperties>
</file>