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気設備改修工事（新荒田橋右岸地下道ほ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茜部新所３丁目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気設備改修工事（新荒田橋右岸地下道ほ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茜部新所３丁目ほか２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0-09-16T11:19:00Z</cp:lastPrinted>
  <dcterms:modified xsi:type="dcterms:W3CDTF">2021-10-29T06:48:00Z</dcterms:modified>
  <cp:revision>58</cp:revision>
  <dc:subject/>
  <dc:title>ＪＶ</dc:title>
</cp:coreProperties>
</file>