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水路改良工事（七郷排水路ほ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曽我屋３丁目ほか２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水路改良工事（七郷排水路ほ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曽我屋３丁目ほか２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20T11:25:00Z</cp:lastPrinted>
  <dcterms:modified xsi:type="dcterms:W3CDTF">2021-10-27T23:43:00Z</dcterms:modified>
  <cp:revision>33</cp:revision>
  <dc:subject/>
  <dc:title>ＪＶ</dc:title>
</cp:coreProperties>
</file>