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仮称）高島屋南地区公共施設電気設備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岐阜市徹明通二丁目１８</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仮称）高島屋南地区公共施設電気設備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岐阜市徹明通二丁目１８</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4-15T19:15:00Z</cp:lastPrinted>
  <dcterms:modified xsi:type="dcterms:W3CDTF">2021-10-22T08:55:00Z</dcterms:modified>
  <cp:revision>26</cp:revision>
  <dc:subject/>
  <dc:title>ＪＶ</dc:title>
</cp:coreProperties>
</file>