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及び③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340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プラザ掛洞蒸気ボイラー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奥１丁目１０４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プラザ掛洞蒸気ボイラー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奥１丁目１０４番地</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ind w:firstLine="640"/>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3T11:47:00Z</cp:lastPrinted>
  <dcterms:modified xsi:type="dcterms:W3CDTF">2021-09-29T08:22:00Z</dcterms:modified>
  <cp:revision>23</cp:revision>
  <dc:subject/>
  <dc:title>ＪＶ</dc:title>
</cp:coreProperties>
</file>