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その２）</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福光西３丁目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その２）</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福光西３丁目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8-02T09:43:00Z</dcterms:modified>
  <cp:revision>33</cp:revision>
  <dc:subject/>
  <dc:title>ＪＶ</dc:title>
</cp:coreProperties>
</file>