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島放課後児童クラブ専用教室棟建築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北島７丁目６－１２</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島放課後児童クラブ専用教室棟建築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北島７丁目６－１２</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19T09:51:00Z</cp:lastPrinted>
  <dcterms:modified xsi:type="dcterms:W3CDTF">2021-08-20T10:14:00Z</dcterms:modified>
  <cp:revision>34</cp:revision>
  <dc:subject/>
  <dc:title>ＪＶ</dc:title>
</cp:coreProperties>
</file>