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岩野田小学校ほか３校洋式便器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粟野西２丁目３３番地ほか３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岩野田小学校ほか３校洋式便器設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粟野西２丁目３３番地ほか３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07-14T09:50:00Z</dcterms:modified>
  <cp:revision>55</cp:revision>
  <dc:subject/>
  <dc:title>ＪＶ</dc:title>
</cp:coreProperties>
</file>