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０（冷凍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　　　　　　　　第　　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圧ガス保安協会又は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第　　　　号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完成検査機関名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4-07T06:47:00Z</dcterms:modified>
  <cp:revision>37</cp:revision>
  <dc:subject/>
  <dc:title>別表　　　　　　　　　　　　　　　　　　　　　　　　　　　　</dc:title>
</cp:coreProperties>
</file>