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（冷凍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53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高圧ガス製造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7" w:before="15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製造をする高圧ガス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岐　阜　市　長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gifu</cp:lastModifiedBy>
  <cp:lastPrinted>2009-02-02T11:34:00Z</cp:lastPrinted>
  <dcterms:modified xsi:type="dcterms:W3CDTF">2022-04-07T06:46:00Z</dcterms:modified>
  <cp:revision>37</cp:revision>
  <dc:subject/>
  <dc:title>別表　　　　　　　　　　　　　　　　　　　　　　　　　　　　</dc:title>
</cp:coreProperties>
</file>