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１１、１２（冷凍則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360"/>
      </w:tblGrid>
      <w:tr>
        <w:trPr>
          <w:trHeight w:val="59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-1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検査をした施</w:t>
            </w:r>
            <w:r>
              <w:rPr>
                <w:rFonts w:ascii="ＭＳ 明朝;MS Mincho" w:hAnsi="ＭＳ 明朝;MS Mincho" w:cs="ＭＳ 明朝;MS Mincho"/>
                <w:spacing w:val="3"/>
              </w:rPr>
              <w:t>設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9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5"/>
              </w:rPr>
              <w:t>号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　　　　年　　月　　日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　　　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>　　第　　号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圧ガス保安協会又は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第　　　　号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完成検査機関名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9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9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7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高圧ガス保安協会又は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指定完成検査機関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岐　阜　市　長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中嶋 孝照</cp:lastModifiedBy>
  <cp:lastPrinted>2009-02-02T11:34:00Z</cp:lastPrinted>
  <dcterms:modified xsi:type="dcterms:W3CDTF">2022-10-21T01:42:00Z</dcterms:modified>
  <cp:revision>37</cp:revision>
  <dc:subject/>
  <dc:title>別表　　　　　　　　　　　　　　　　　　　　　　　　　　　　</dc:title>
</cp:coreProperties>
</file>