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６（一般則第１６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６（液石則第１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　二以上の変更の届出を同時に行う場合には、「変更の種類」の欄に一括届出　　　　　　である旨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1:00Z</dcterms:modified>
  <cp:revision>43</cp:revision>
  <dc:subject/>
  <dc:title>１　高圧ガス事業所関係申請書・届出法定様式リスト</dc:title>
</cp:coreProperties>
</file>