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３（第８１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２（第７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保安検査結果報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検査をした特定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指定保安検査機関名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指定保安検査機関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8:00Z</dcterms:modified>
  <cp:revision>45</cp:revision>
  <dc:subject/>
  <dc:title>１　高圧ガス事業所関係申請書・届出法定様式リスト</dc:title>
</cp:coreProperties>
</file>