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１（第８０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４０（第７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指定保安検査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3"/>
              </w:rPr>
              <w:t>設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指定保安検査機関名　　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7:00Z</dcterms:modified>
  <cp:revision>36</cp:revision>
  <dc:subject/>
  <dc:title>１　高圧ガス事業所関係申請書・届出法定様式リスト</dc:title>
</cp:coreProperties>
</file>