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８（一般則第７９条、第８０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７（液石則第７７条、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保安検査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製造施設完成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の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前回の保安検査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保安検査証の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　前回の保安検査後、施設を休止した場合には、前回の保安検査に係る保安検　　　　　　査証の交付年月日の欄に（　）を設け、休止期間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7:00Z</dcterms:modified>
  <cp:revision>32</cp:revision>
  <dc:subject/>
  <dc:title>１　高圧ガス事業所関係申請書・届出法定様式リスト</dc:title>
</cp:coreProperties>
</file>