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式第３７（一般則第７８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３６（液石則第７６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3120"/>
        <w:gridCol w:w="720"/>
        <w:gridCol w:w="900"/>
        <w:gridCol w:w="1860"/>
        <w:gridCol w:w="2040"/>
        <w:gridCol w:w="600"/>
      </w:tblGrid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高圧ガス保安統括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代　理　者　届　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8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2" w:before="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事務所（本社）所在地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2" w:before="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事業所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2" w:before="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保安統括者等代理者の区分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2" w:before="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製造施設の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</w:tc>
        <w:tc>
          <w:tcPr>
            <w:tcW w:w="552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2" w:before="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4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before="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4"/>
              </w:rPr>
              <w:t>代理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4"/>
              </w:rPr>
              <w:t>代理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　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</w:t>
            </w:r>
            <w:r>
              <w:rPr/>
              <w:t>年　　月　　日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　任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50"/>
                <w:kern w:val="0"/>
                <w:sz w:val="24"/>
              </w:rPr>
              <w:t>解任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96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2-05-10T06:56:00Z</dcterms:modified>
  <cp:revision>48</cp:revision>
  <dc:subject/>
  <dc:title>１　高圧ガス事業所関係申請書・届出法定様式リスト</dc:title>
</cp:coreProperties>
</file>