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３７の２（一般則第７９条、第８０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６の２（液石則第７７条、第７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960"/>
        <w:gridCol w:w="1680"/>
        <w:gridCol w:w="3240"/>
        <w:gridCol w:w="480"/>
      </w:tblGrid>
      <w:tr>
        <w:trPr>
          <w:trHeight w:val="644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高圧ガス製造施設休止届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本社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使用を休止した特定施設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休止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年　　月　　日　～　　年　　月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休　　止　　の　　理　　由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42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6:00Z</dcterms:modified>
  <cp:revision>32</cp:revision>
  <dc:subject/>
  <dc:title>１　高圧ガス事業所関係申請書・届出法定様式リスト</dc:title>
</cp:coreProperties>
</file>