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（一般則第４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（液石則第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高圧ガス製造事業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製造する高圧ガス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岐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阜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1-09-09T06:41:00Z</dcterms:modified>
  <cp:revision>42</cp:revision>
  <dc:subject/>
  <dc:title>１　高圧ガス事業所関係申請書・届出法定様式リスト</dc:title>
</cp:coreProperties>
</file>