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線共同溝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宝町１丁目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線共同溝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szCs w:val="24"/>
        </w:rPr>
        <w:t>２　工事を行う場所　　岐阜市金宝町１丁目ほか２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1-07-16T10:04:00Z</dcterms:modified>
  <cp:revision>39</cp:revision>
  <dc:subject/>
  <dc:title>ＪＶ</dc:title>
</cp:coreProperties>
</file>