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大洞団地２号棟ほか１棟外壁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大洞西２番</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大洞団地２号棟ほか１棟外壁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大洞西２番</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07-21T04:14:00Z</dcterms:modified>
  <cp:revision>56</cp:revision>
  <dc:subject/>
  <dc:title>ＪＶ</dc:title>
</cp:coreProperties>
</file>