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急傾斜地崩壊対策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加野字大蔵山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び・土工・コンクリート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び・土工・コンクリート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急傾斜地崩壊対策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加野字大蔵山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08-06T00:29:00Z</dcterms:modified>
  <cp:revision>34</cp:revision>
  <dc:subject/>
  <dc:title>ＪＶ</dc:title>
</cp:coreProperties>
</file>