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323"/>
        <w:ind w:left="284" w:hanging="284"/>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岐阜公園せせらぎ緑道整備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鏡岩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１　工 事 の 名 称　　岐阜公園せせらぎ緑道整備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鏡岩地内</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監理技術者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5-19T09:51:00Z</cp:lastPrinted>
  <dcterms:modified xsi:type="dcterms:W3CDTF">2021-08-03T07:18:00Z</dcterms:modified>
  <cp:revision>38</cp:revision>
  <dc:subject/>
  <dc:title>ＪＶ</dc:title>
</cp:coreProperties>
</file>