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病院事業管理者　冨　田　栄　一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岐阜市民病院第二期空気調和機設備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鹿島町７丁目１番地</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病院事業管理者　冨　田　栄　一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pPr>
      <w:r>
        <w:rPr>
          <w:sz w:val="24"/>
          <w:szCs w:val="24"/>
        </w:rPr>
        <w:t>１　工 事 の 名 称　　岐阜市民病院第二期空気調和機設備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鹿島町７丁目１番地</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0-09-16T11:19:00Z</cp:lastPrinted>
  <dcterms:modified xsi:type="dcterms:W3CDTF">2021-08-10T00:50:00Z</dcterms:modified>
  <cp:revision>68</cp:revision>
  <dc:subject/>
  <dc:title>ＪＶ</dc:title>
</cp:coreProperties>
</file>